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before="0" w:after="280"/>
        <w:ind w:left="-3" w:hanging="3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教职工查看监控录像申请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98"/>
        <w:gridCol w:w="1125"/>
        <w:gridCol w:w="1501"/>
        <w:gridCol w:w="562"/>
        <w:gridCol w:w="2815"/>
      </w:tblGrid>
      <w:tr>
        <w:trPr>
          <w:trHeight w:val="85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查看位置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11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因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人签字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领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处领导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</w:tr>
      <w:tr>
        <w:trPr>
          <w:trHeight w:val="1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院领导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</w:tr>
      <w:tr>
        <w:trPr>
          <w:trHeight w:val="1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询时间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5:00Z</dcterms:created>
  <dc:creator>MC SYSTEM</dc:creator>
  <dc:description/>
  <dc:language>en-US</dc:language>
  <cp:lastModifiedBy>张明泽</cp:lastModifiedBy>
  <cp:lastPrinted>2016-11-08T16:26:00Z</cp:lastPrinted>
  <dcterms:modified xsi:type="dcterms:W3CDTF">2018-09-19T00:5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